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ab/>
        <w:t xml:space="preserve">Na temelju članka 19.a Zakona o lokalnoj i područnoj (regionalnoj) samoupravi („Narodne novine“ broj </w:t>
      </w:r>
      <w:r>
        <w:rPr>
          <w:lang w:val="hr-HR"/>
        </w:rPr>
        <w:t>19/13-pročišćeni tekst i 123/17</w:t>
      </w:r>
      <w:r>
        <w:rPr>
          <w:szCs w:val="24"/>
          <w:lang w:val="hr-HR"/>
        </w:rPr>
        <w:t>), članka 6.  Zakona o socijalnoj skrbi (“NN”, broj 157/13, 152/14, 99/15, 52/16, 16/17 i 130/17), članka 4. i 9. Zakon o zdravstvenoj zaštiti (NN 150/08, 155/09, 71/10, 139/10, 22/11, 84/11, 154,11, 12/12, 35/12, 70/12, 144/12, 82/13, 159/13, 22/14, 154/14, 70/16 i 131/17) , članka 32. i 33. Zakona o udrugama (NN 74/41 i 70/17) i članka 32. Statuta Grada Šibenika (“Službeni glasnik Grada Šibenika”, broj 8/10, 5/12, 2/13  i 2/18),</w:t>
      </w:r>
      <w:r>
        <w:rPr>
          <w:lang w:val="hr-HR"/>
        </w:rPr>
        <w:t xml:space="preserve"> Gradsko vijeće Grada Šibenika na 14. sjednici od  13. lipnja  2019. godine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ZAKLJUČAK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prihvaćanju Izvješća o izvršenj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ograma zdravstvene zaštite i pomoći socijalno ugroženim, nemoćnim i</w:t>
      </w:r>
    </w:p>
    <w:p>
      <w:pPr>
        <w:pStyle w:val="Normal"/>
        <w:jc w:val="center"/>
        <w:rPr/>
      </w:pPr>
      <w:r>
        <w:rPr>
          <w:b/>
          <w:lang w:val="hr-HR"/>
        </w:rPr>
        <w:t>drugim osobama Grada Šibenika za 2018. godin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.</w:t>
      </w:r>
    </w:p>
    <w:p>
      <w:pPr>
        <w:pStyle w:val="Normal"/>
        <w:jc w:val="both"/>
        <w:rPr/>
      </w:pPr>
      <w:r>
        <w:rPr>
          <w:lang w:val="hr-HR"/>
        </w:rPr>
        <w:tab/>
        <w:t>Prihvaća se Izvješće o izvršenju  Programa zdravstvene zaštite i pomoći socijalno ugroženim, nemoćnim  i drugim osobama Grada Šibenika za 2018. god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both"/>
        <w:rPr/>
      </w:pPr>
      <w:r>
        <w:rPr>
          <w:lang w:val="hr-HR"/>
        </w:rPr>
        <w:tab/>
        <w:t>Ovaj Zaključak stupa na snagu danom donošenja, a bit će objavljen u „Službenom glasniku Grada Šibenik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550-01/19-01/0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19-2</w:t>
      </w:r>
    </w:p>
    <w:p>
      <w:pPr>
        <w:pStyle w:val="Normal"/>
        <w:rPr>
          <w:lang w:val="hr-HR"/>
        </w:rPr>
      </w:pPr>
      <w:r>
        <w:rPr>
          <w:lang w:val="hr-HR"/>
        </w:rPr>
        <w:t>Šibenik,  13. lipnja 201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5664" w:firstLine="708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5664" w:firstLine="708"/>
        <w:jc w:val="center"/>
        <w:rPr>
          <w:lang w:val="hr-HR"/>
        </w:rPr>
      </w:pPr>
      <w:r>
        <w:rPr>
          <w:lang w:val="hr-HR"/>
        </w:rPr>
        <w:t>dr. sc. Dragan Zlat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 xml:space="preserve">Na temelju članka 19.a Zakona o lokalnoj i područnoj (regionalnoj) samoupravi („Narodne novine“ broj </w:t>
      </w:r>
      <w:r>
        <w:rPr>
          <w:lang w:val="hr-HR"/>
        </w:rPr>
        <w:t>19/13-pročišćeni tekst i 123/17</w:t>
      </w:r>
      <w:r>
        <w:rPr>
          <w:szCs w:val="24"/>
          <w:lang w:val="hr-HR"/>
        </w:rPr>
        <w:t>), članka 6.  Zakona o socijalnoj skrbi (“NN”, broj 157/13, 152/14, 99/15, 52/16, 16/17 i 130/17), članka 4. i 9. Zakon o zdravstvenoj zaštiti (NN 150/08, 155/09, 71/10, 139/10, 22/11, 84/11, 154,11, 12/12, 35/12, 70/12, 144/12, 82/13, 159/13, 22/14,154/14, 70/16 i 131/17), članka 32. i 33. Zakona o udrugama (NN 74/41 i 70/17) i članka 46. Statuta Grada Šibenika (“Službeni glasnik Grada Šibenika”, broj 8/10, 5/12 , 2/13, 2/18 i 8/18-pročišćeni tekst), Gradonačelnik Grada Šibenika podnosi Gradskom vijeću Grada Šibenika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ZVJEŠĆ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Izvršenju Programa zdravstvene zaštite i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omoći socijalno ugroženim, nemoćnim i drugim osobam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Grada Šibenika za 2018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Program zdravstvene zaštite i pomoći socijalno ugroženim, nemoćnim i drugim osobama  Grada Šibenika za 2018. godinu (u daljnjem tekstu Programi) donijelo je Gradsko vijeće Grada Šibenika na 5. sjednici od 20 prosinca 2017. godine, Izmjene i dopune Programa na 11. sjednici od 11. prosinca 2018. godine ,(“Službeni glasnik Grada Šibenika, broj 9/17, 9/18.)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vedenim Programima u okviru osiguranih sredstava utvrđena su prava sukladno Zakonom o socijalnoj skrbi, kao i druga prava sukladno Zakonom o zdravstvenoj zaštiti, Zakonom o udrugama, te način financiranja tih prava, te uvjeti i način njihova ostvarivanja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vedeni Programi u okviru osiguranih sredstava za 2018. godinu realizirani su 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1476"/>
        <w:gridCol w:w="1560"/>
        <w:gridCol w:w="1296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ogra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a sreds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vare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Indeks ostvarenja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 Zdravstvena zašt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55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%</w:t>
            </w:r>
          </w:p>
        </w:tc>
      </w:tr>
      <w:tr>
        <w:trPr>
          <w:trHeight w:val="591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 Pomoć za podmirenje troškova ogrje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56.5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5,50%</w:t>
            </w:r>
          </w:p>
        </w:tc>
      </w:tr>
      <w:tr>
        <w:trPr>
          <w:trHeight w:val="406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 Pomoć za podmirenje troškova stanovan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0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76.550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3 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4. Pomoć osobama s mentalnom retardacijom izvaninstitucionalno zbrinjavanje djece i mladih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5. Pomaganje u prevladavanju posebnih teškoć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40.572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,41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 Pogrebni troškov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573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2,88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 Pomoć u organiziranju pučke kuhinje, prihvatilišta za    žene i djecu žrtve obiteljskog nasilja i centra za beskućnike pri CARITAS- u šibenske biskupij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60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8. </w:t>
            </w:r>
            <w:r>
              <w:rPr>
                <w:lang w:val="pl-PL"/>
              </w:rPr>
              <w:t>Pomoć roditeljima za novorođeno di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49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497.6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0,04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. Sufinanciranje prijevoza učenika srednjih škola gradske četvrti Zablać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37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2,27%</w:t>
            </w:r>
          </w:p>
        </w:tc>
      </w:tr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 Centar za pružanje usluga u zajednici grada Šibeni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2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9.939,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1,53%</w:t>
            </w:r>
          </w:p>
        </w:tc>
      </w:tr>
      <w:tr>
        <w:trPr>
          <w:trHeight w:val="31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. Program „Zajedno u bolje sutra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6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hr-HR"/>
              </w:rPr>
            </w:pPr>
            <w:r>
              <w:rPr>
                <w:color w:val="000000"/>
                <w:szCs w:val="24"/>
                <w:lang w:val="hr-HR"/>
              </w:rPr>
              <w:t>147.223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hr-HR"/>
              </w:rPr>
            </w:pPr>
            <w:r>
              <w:rPr>
                <w:lang w:val="hr-HR"/>
              </w:rPr>
              <w:t>87,11%</w:t>
            </w:r>
          </w:p>
        </w:tc>
      </w:tr>
      <w:tr>
        <w:trPr>
          <w:trHeight w:val="312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47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272.337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95,45%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550-01/19-01/03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5/1-19-1</w:t>
      </w:r>
    </w:p>
    <w:p>
      <w:pPr>
        <w:pStyle w:val="Normal"/>
        <w:rPr>
          <w:lang w:val="hr-HR"/>
        </w:rPr>
      </w:pPr>
      <w:r>
        <w:rPr>
          <w:lang w:val="hr-HR"/>
        </w:rPr>
        <w:t>Šibenik, 21. ožujka 2019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>Željko Burić, dr. med.,v.r.</w:t>
      </w:r>
      <w:r>
        <w:rPr>
          <w:color w:val="000000"/>
          <w:lang w:val="hr-HR"/>
        </w:rPr>
        <w:t xml:space="preserve">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6:00Z</dcterms:created>
  <dc:creator>Azra Skorić</dc:creator>
  <dc:description/>
  <cp:keywords/>
  <dc:language>en-US</dc:language>
  <cp:lastModifiedBy>Mira Vudrag Kulić</cp:lastModifiedBy>
  <cp:lastPrinted>2019-03-25T10:56:00Z</cp:lastPrinted>
  <dcterms:modified xsi:type="dcterms:W3CDTF">2019-06-12T09:26:00Z</dcterms:modified>
  <cp:revision>7</cp:revision>
  <dc:subject/>
  <dc:title/>
</cp:coreProperties>
</file>